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b/>
          <w:b/>
          <w:bCs/>
          <w:color w:val="000000"/>
        </w:rPr>
      </w:pPr>
      <w:r>
        <w:rPr>
          <w:b/>
          <w:bCs/>
          <w:color w:val="000000"/>
        </w:rPr>
        <w:t>Les mouvements sociaux et leurs défis en 2006</w:t>
      </w:r>
    </w:p>
    <w:p>
      <w:pPr>
        <w:pStyle w:val="PrformatHTML"/>
        <w:rPr>
          <w:b/>
          <w:b/>
          <w:bCs/>
          <w:color w:val="000000"/>
        </w:rPr>
      </w:pPr>
      <w:r>
        <w:rPr>
          <w:b/>
          <w:bCs/>
          <w:color w:val="000000"/>
        </w:rPr>
      </w:r>
    </w:p>
    <w:p>
      <w:pPr>
        <w:pStyle w:val="PrformatHTML"/>
        <w:jc w:val="both"/>
        <w:rPr>
          <w:color w:val="000000"/>
        </w:rPr>
      </w:pPr>
      <w:r>
        <w:rPr>
          <w:color w:val="000000"/>
        </w:rPr>
        <w:t>La capacité à poursuivre la mobilisation de la population dans ses luttes dépendra de la proposition d’alternatives – théoriques et pratiques – surpassant le néolibéralisme. Ne pouvant pas se substituer aux partis politiques, les mouvements sociaux se doivent d’agir en liaison étroite avec ces derniers afin de construire le post-néolibéralisme.</w:t>
      </w:r>
    </w:p>
    <w:p>
      <w:pPr>
        <w:pStyle w:val="PrformatHTML"/>
        <w:rPr>
          <w:color w:val="000000"/>
        </w:rPr>
      </w:pPr>
      <w:r>
        <w:rPr>
          <w:color w:val="000000"/>
        </w:rPr>
      </w:r>
    </w:p>
    <w:p>
      <w:pPr>
        <w:pStyle w:val="PrformatHTML"/>
        <w:rPr>
          <w:color w:val="000000"/>
          <w:u w:val="single"/>
        </w:rPr>
      </w:pPr>
      <w:r>
        <w:rPr>
          <w:color w:val="000000"/>
          <w:u w:val="single"/>
        </w:rPr>
        <w:t>L’heure de la résistance</w:t>
      </w:r>
    </w:p>
    <w:p>
      <w:pPr>
        <w:pStyle w:val="PrformatHTML"/>
        <w:rPr>
          <w:color w:val="000000"/>
          <w:u w:val="single"/>
        </w:rPr>
      </w:pPr>
      <w:r>
        <w:rPr>
          <w:color w:val="000000"/>
          <w:u w:val="single"/>
        </w:rPr>
      </w:r>
    </w:p>
    <w:p>
      <w:pPr>
        <w:pStyle w:val="PrformatHTML"/>
        <w:jc w:val="both"/>
        <w:rPr>
          <w:color w:val="000000"/>
        </w:rPr>
      </w:pPr>
      <w:r>
        <w:rPr>
          <w:color w:val="000000"/>
        </w:rPr>
        <w:t>Les mouvements sociaux latino-américains ont été les principaux acteurs des luttes de résistance au néolibéralisme. Au Mexique, au Brésil, en Bolivie et en Equateur, entre autres, ces mouvements ont occupé la place la plus importante dans les luttes néolibérales face à la renonciation des partis politiques à résister ou à leurs difficultés de mobilisation.</w:t>
      </w:r>
    </w:p>
    <w:p>
      <w:pPr>
        <w:pStyle w:val="PrformatHTML"/>
        <w:rPr>
          <w:color w:val="000000"/>
        </w:rPr>
      </w:pPr>
      <w:r>
        <w:rPr>
          <w:color w:val="000000"/>
        </w:rPr>
      </w:r>
    </w:p>
    <w:p>
      <w:pPr>
        <w:pStyle w:val="PrformatHTML"/>
        <w:jc w:val="both"/>
        <w:rPr>
          <w:color w:val="000000"/>
        </w:rPr>
      </w:pPr>
      <w:r>
        <w:rPr>
          <w:color w:val="000000"/>
        </w:rPr>
        <w:t xml:space="preserve">Lors de la première phase de mise en application du néolibéralisme, la corrélation était très défavorable aux forces populaires. La stabilisation financière obtenue immédiatement  par l’application drastique de plans d’ajustement économique, le « Plan Real » au Brésil par exemple, a accordé une légitimité aux gouvernements néolibéraux, tels que ceux de Carlos Menem, Fernando Henrique Cardoso (FHC), Fujimori, Salinas de Gortari, entre autres, en isolant de manière relative les mouvements sociaux et l’opposition politique.   </w:t>
      </w:r>
    </w:p>
    <w:p>
      <w:pPr>
        <w:pStyle w:val="PrformatHTML"/>
        <w:rPr>
          <w:color w:val="000000"/>
        </w:rPr>
      </w:pPr>
      <w:r>
        <w:rPr>
          <w:color w:val="000000"/>
        </w:rPr>
      </w:r>
    </w:p>
    <w:p>
      <w:pPr>
        <w:pStyle w:val="PrformatHTML"/>
        <w:jc w:val="both"/>
        <w:rPr>
          <w:color w:val="000000"/>
        </w:rPr>
      </w:pPr>
      <w:r>
        <w:rPr>
          <w:color w:val="000000"/>
        </w:rPr>
        <w:t>Les protestations réunissaient des secteurs relativement limités – la fonction publique, les mouvements paysans et indigènes, le mouvement étudiant -, encore isolés par les effets propagandistes des plans d’ajustement. Cela s’est produit essentiellement pendant la première moitié des années 90. Durant la seconde moitié de la décennie, les crises ont commencé à montrer plus clairement les effets négatifs de ces plans – la crise mexicaine ayant eu lieu en 1994, la brésilienne en 1999 – et le mécontentement a rendu possible l’organisation de grandes manifestations de protestation.</w:t>
      </w:r>
    </w:p>
    <w:p>
      <w:pPr>
        <w:pStyle w:val="PrformatHTML"/>
        <w:jc w:val="both"/>
        <w:rPr>
          <w:color w:val="000000"/>
        </w:rPr>
      </w:pPr>
      <w:r>
        <w:rPr>
          <w:color w:val="000000"/>
        </w:rPr>
      </w:r>
    </w:p>
    <w:p>
      <w:pPr>
        <w:pStyle w:val="PrformatHTML"/>
        <w:jc w:val="both"/>
        <w:rPr>
          <w:color w:val="000000"/>
        </w:rPr>
      </w:pPr>
      <w:r>
        <w:rPr>
          <w:color w:val="000000"/>
        </w:rPr>
        <w:t>La crise argentine en 2001 et les défaites électorales des principaux concepteurs des plans d’ajustement fiscal – Menem, le PRI, Fujimori, FHC – ont marqué un tournant dans le consensus qui existait jusqu’alors et qui a trouvé dans les Forums Sociaux Mondiaux son expression la plus claire de la nécessité d’un autre projet de société. Ainsi a commencé à s’imposer le point de vue des mouvements sociaux, soulignant qu’une grande majorité de la population ne bénéficie pas de la mondialisation libérale et que la nécessité de remplacer les objectifs économiques et financiers par des objectifs sociaux s’impose.</w:t>
      </w:r>
    </w:p>
    <w:p>
      <w:pPr>
        <w:pStyle w:val="PrformatHTML"/>
        <w:rPr>
          <w:color w:val="000000"/>
        </w:rPr>
      </w:pPr>
      <w:r>
        <w:rPr>
          <w:color w:val="000000"/>
        </w:rPr>
      </w:r>
    </w:p>
    <w:p>
      <w:pPr>
        <w:pStyle w:val="PrformatHTML"/>
        <w:jc w:val="both"/>
        <w:rPr>
          <w:color w:val="000000"/>
        </w:rPr>
      </w:pPr>
      <w:r>
        <w:rPr>
          <w:color w:val="000000"/>
        </w:rPr>
        <w:t>Ainsi, les gouvernements soutenus en raison de leur opposition aux plans d’ajustement ont commencé à être élus, tels que Lula en 2002, Kirchner en 2003, Lúcio Gutierrez en 2003, Tabaré Vázquez en 2004. Les luttes de résistance des mouvements sociaux semblaient pouvoir surpasser le modèle néolibéral.</w:t>
      </w:r>
    </w:p>
    <w:p>
      <w:pPr>
        <w:pStyle w:val="PrformatHTML"/>
        <w:jc w:val="both"/>
        <w:rPr>
          <w:color w:val="000000"/>
        </w:rPr>
      </w:pPr>
      <w:r>
        <w:rPr>
          <w:color w:val="000000"/>
        </w:rPr>
        <w:t>Passées quelques années, aucun de ces gouvernements n’a rompu avec ce modèle, conservant ainsi la priorité accordée aux objectifs économiques et financiers. L’un d’entre eux, Lúcio Gutierrez, a même été démis de ses fonctions par les mêmes mouvements sociaux qui l’avaient porté au pouvoir. Quelle est la particularité de l’année 2005 dans cette longue marche des mouvements sociaux, des forces politiques et du mouvement populaire dans la lutte contre le néolibéralisme ?</w:t>
      </w:r>
    </w:p>
    <w:p>
      <w:pPr>
        <w:pStyle w:val="PrformatHTML"/>
        <w:jc w:val="both"/>
        <w:rPr>
          <w:color w:val="000000"/>
        </w:rPr>
      </w:pPr>
      <w:r>
        <w:rPr>
          <w:color w:val="000000"/>
        </w:rPr>
      </w:r>
    </w:p>
    <w:p>
      <w:pPr>
        <w:pStyle w:val="PrformatHTML"/>
        <w:rPr>
          <w:color w:val="000000"/>
          <w:u w:val="single"/>
        </w:rPr>
      </w:pPr>
      <w:r>
        <w:rPr>
          <w:color w:val="000000"/>
          <w:u w:val="single"/>
        </w:rPr>
        <w:t>L’heure des alternatives</w:t>
      </w:r>
    </w:p>
    <w:p>
      <w:pPr>
        <w:pStyle w:val="PrformatHTML"/>
        <w:rPr>
          <w:color w:val="000000"/>
          <w:u w:val="single"/>
        </w:rPr>
      </w:pPr>
      <w:r>
        <w:rPr>
          <w:color w:val="000000"/>
          <w:u w:val="single"/>
        </w:rPr>
      </w:r>
    </w:p>
    <w:p>
      <w:pPr>
        <w:pStyle w:val="PrformatHTML"/>
        <w:jc w:val="both"/>
        <w:rPr>
          <w:color w:val="000000"/>
        </w:rPr>
      </w:pPr>
      <w:r>
        <w:rPr>
          <w:color w:val="000000"/>
        </w:rPr>
        <w:t>Après avoir orchestré la résistance contre les gouvernements néolibéraux, les mouvements sociaux ont dû affronter des défis politiques, c’est-à-dire, des possibilités de mise en pratique d’alternatives ou d’intégrer des fronts politiques anti-néolibéraux. Ces défis ne datent pas d’hier : l’élection présidentielle de Lula au Brésil dans un premier temps, suivie des élections de Lúcio Gutierrez en Equateur, de Nestor Kirchner en Argentine et de Tabaré Vázquez en Uruguay.</w:t>
      </w:r>
    </w:p>
    <w:p>
      <w:pPr>
        <w:pStyle w:val="PrformatHTML"/>
        <w:jc w:val="both"/>
        <w:rPr>
          <w:color w:val="000000"/>
        </w:rPr>
      </w:pPr>
      <w:r>
        <w:rPr>
          <w:color w:val="000000"/>
        </w:rPr>
      </w:r>
    </w:p>
    <w:p>
      <w:pPr>
        <w:pStyle w:val="PrformatHTML"/>
        <w:jc w:val="both"/>
        <w:rPr>
          <w:color w:val="000000"/>
        </w:rPr>
      </w:pPr>
      <w:r>
        <w:rPr>
          <w:color w:val="000000"/>
        </w:rPr>
        <w:t>La lutte des mouvements sociaux est une lutte pour la défense des droits de la masse de la population attaquée par les politiques néolibérales. Il ne faudrait pas exiger que ces mouvements se substituent aux forces politiques. Mais, en réalité, les mouvements sociaux personnifient des alternatives pour lesquelles ils luttent et ainsi ne peuvent s’insérer dans les luttes sociales et finissent par devenir responsables, directement ou indirectement, de la lutte politique.</w:t>
      </w:r>
    </w:p>
    <w:p>
      <w:pPr>
        <w:pStyle w:val="PrformatHTML"/>
        <w:rPr>
          <w:color w:val="000000"/>
        </w:rPr>
      </w:pPr>
      <w:r>
        <w:rPr>
          <w:color w:val="000000"/>
        </w:rPr>
      </w:r>
    </w:p>
    <w:p>
      <w:pPr>
        <w:pStyle w:val="PrformatHTML"/>
        <w:jc w:val="both"/>
        <w:rPr>
          <w:color w:val="000000"/>
        </w:rPr>
      </w:pPr>
      <w:r>
        <w:rPr>
          <w:color w:val="000000"/>
        </w:rPr>
        <w:t>Dans le cas des pays tels que le Brésil, l’Equateur, l’Uruguay et, dans une certaine mesure, l’Argentine, les mouvements sociaux ont dû faire face à des gouvernements qui, bénéficiant de leur soutien ou d’une partie d’entre eux, ont assumé des positions antinéolibérales. Mais le bilan de ces gouvernements, de ce point de vue, est décevant. En ce qui concerne l’Equateur, le début du gouvernement de Lúcio Gutierrez a été marqué par la rupture d’une partie des mouvements paysans et indigènes, ce qui entraîne également des conséquences négatives pour ces derniers car malgré leur scission, certains de leurs représentants demeurent au sein du gouvernement.</w:t>
      </w:r>
    </w:p>
    <w:p>
      <w:pPr>
        <w:pStyle w:val="PrformatHTML"/>
        <w:rPr>
          <w:color w:val="000000"/>
        </w:rPr>
      </w:pPr>
      <w:r>
        <w:rPr>
          <w:color w:val="000000"/>
        </w:rPr>
      </w:r>
    </w:p>
    <w:p>
      <w:pPr>
        <w:pStyle w:val="PrformatHTML"/>
        <w:jc w:val="both"/>
        <w:rPr>
          <w:color w:val="FF9900"/>
        </w:rPr>
      </w:pPr>
      <w:r>
        <w:rPr>
          <w:color w:val="000000"/>
        </w:rPr>
        <w:t xml:space="preserve">Dans les autres cas, les mouvements sociaux maintiennent des positions critiques vis-à-vis des gouvernements élus par la gauche. En Argentine, le mouvement « piqueteiro » s’est également divisé, une partie conservant son appui auprès du gouvernement Kirchner, et l’autre décidant d’intégrer l’opposition. Au Brésil et en Uruguay, les mouvements sociaux maintiennent des distances et développent des critiques, plus ou moins profondes, en fonction du mouvement, sans rompre avec le gouvernement pour autant. Ils demeurent conscients que les avancées possibles se feront au cours de </w:t>
      </w:r>
      <w:r>
        <w:rPr/>
        <w:t>ces gouvernements et que les alternatives reviendront depuis la droite traditionnelle et ce, étant donné l’état actuel des rapports de force.</w:t>
      </w:r>
    </w:p>
    <w:p>
      <w:pPr>
        <w:pStyle w:val="PrformatHTML"/>
        <w:jc w:val="both"/>
        <w:rPr>
          <w:color w:val="000000"/>
        </w:rPr>
      </w:pPr>
      <w:r>
        <w:rPr>
          <w:color w:val="000000"/>
        </w:rPr>
      </w:r>
    </w:p>
    <w:p>
      <w:pPr>
        <w:pStyle w:val="PrformatHTML"/>
        <w:jc w:val="both"/>
        <w:rPr>
          <w:color w:val="000000"/>
        </w:rPr>
      </w:pPr>
      <w:r>
        <w:rPr>
          <w:color w:val="000000"/>
        </w:rPr>
        <w:t>Les expériences négatives et positives des gouvernements de la région prouvent que les projets politiques sont décisifs et que les mouvements sociaux se doivent de se positionner par rapport à ces derniers. Du destin de ces gouvernements dépend celui des mouvements sociaux et la situation générale des populations de chaque pays.</w:t>
      </w:r>
    </w:p>
    <w:p>
      <w:pPr>
        <w:pStyle w:val="PrformatHTML"/>
        <w:jc w:val="both"/>
        <w:rPr>
          <w:color w:val="000000"/>
        </w:rPr>
      </w:pPr>
      <w:r>
        <w:rPr>
          <w:color w:val="000000"/>
        </w:rPr>
        <w:t>En ce qui concerne le Brésil, par exemple, le maintien des politiques héritées du gouvernement FHC a été déterminant pour le destin du gouvernement de Lula et pour la situation de la population brésilienne.  Non seulement pour la poursuite des mesures concernant la concentration de revenus, le transfert de revenus vers le capital spéculatif, le chômage et la précarité de l’emploi, l’expropriation des droits – à commencer par le droit au statut de travailleur déclaré. Mais également par la déception causée au sein du mouvement social, par la défaite que cela représente pour la gauche et par l’absence de priorités dans le social malgré ce qui avait été promis précédemment.</w:t>
      </w:r>
    </w:p>
    <w:p>
      <w:pPr>
        <w:pStyle w:val="PrformatHTML"/>
        <w:jc w:val="both"/>
        <w:rPr>
          <w:color w:val="000000"/>
        </w:rPr>
      </w:pPr>
      <w:r>
        <w:rPr>
          <w:color w:val="000000"/>
        </w:rPr>
      </w:r>
    </w:p>
    <w:p>
      <w:pPr>
        <w:pStyle w:val="PrformatHTML"/>
        <w:jc w:val="both"/>
        <w:rPr>
          <w:color w:val="000000"/>
        </w:rPr>
      </w:pPr>
      <w:r>
        <w:rPr>
          <w:color w:val="000000"/>
        </w:rPr>
        <w:t>On peut en dire de même, de façon plus accentuée, des mouvements sociaux et de la population équatorienne. L’appui accordé à la candidature de Lúcio Gutierrez et la participation directe au sein de son gouvernement n’ont pas amélioré les conditions de vie de la population et ont entraîné la scission des mouvements sociaux, ce qui empire sensiblement ses conditions de lutte.</w:t>
      </w:r>
    </w:p>
    <w:p>
      <w:pPr>
        <w:pStyle w:val="PrformatHTML"/>
        <w:jc w:val="both"/>
        <w:rPr>
          <w:color w:val="000000"/>
        </w:rPr>
      </w:pPr>
      <w:r>
        <w:rPr>
          <w:color w:val="000000"/>
        </w:rPr>
      </w:r>
    </w:p>
    <w:p>
      <w:pPr>
        <w:pStyle w:val="PrformatHTML"/>
        <w:jc w:val="both"/>
        <w:rPr>
          <w:color w:val="000000"/>
        </w:rPr>
      </w:pPr>
      <w:r>
        <w:rPr>
          <w:color w:val="000000"/>
        </w:rPr>
        <w:t xml:space="preserve">Les mouvements sociaux uruguayens ont vécu des dilemmes similaires face aux orientations qui se sont illustrées au cours du gouvernement de Tabaré  Vázquez. Dans de meilleures conditions se trouvent les mouvements sociaux vénézuéliens en raison de l’évolution idéologique et politique du gouvernement d’Hugo Chávez qui favorise effectivement le caractère prioritaire du social en employant des ressources substantielles provenant du pétrole au bénéfice des programmes sociaux qui ont inclus cette année la fin de l’analphabétisme dans le pays. </w:t>
      </w:r>
    </w:p>
    <w:p>
      <w:pPr>
        <w:pStyle w:val="PrformatHTML"/>
        <w:jc w:val="both"/>
        <w:rPr>
          <w:color w:val="000000"/>
        </w:rPr>
      </w:pPr>
      <w:r>
        <w:rPr>
          <w:color w:val="000000"/>
        </w:rPr>
      </w:r>
    </w:p>
    <w:p>
      <w:pPr>
        <w:pStyle w:val="PrformatHTML"/>
        <w:rPr>
          <w:color w:val="000000"/>
          <w:u w:val="single"/>
        </w:rPr>
      </w:pPr>
      <w:r>
        <w:rPr>
          <w:color w:val="000000"/>
          <w:u w:val="single"/>
        </w:rPr>
        <w:t>Les défis actuels</w:t>
      </w:r>
    </w:p>
    <w:p>
      <w:pPr>
        <w:pStyle w:val="PrformatHTML"/>
        <w:rPr>
          <w:color w:val="000000"/>
          <w:u w:val="single"/>
        </w:rPr>
      </w:pPr>
      <w:r>
        <w:rPr>
          <w:color w:val="000000"/>
          <w:u w:val="single"/>
        </w:rPr>
      </w:r>
    </w:p>
    <w:p>
      <w:pPr>
        <w:pStyle w:val="PrformatHTML"/>
        <w:jc w:val="both"/>
        <w:rPr>
          <w:color w:val="000000"/>
        </w:rPr>
      </w:pPr>
      <w:r>
        <w:rPr>
          <w:color w:val="000000"/>
        </w:rPr>
        <w:t>Après avoir orchestré les principaux combats de résistance au néolibéralisme, les mouvements sociaux ont commencé à affronter des difficultés, tant par les effets démobilisateurs de ces politiques, y compris le chômage qu’elles génèrent, que par l’ensemble des difficultés rencontrées par la gauche en vue de surpasser les programmes néolibéraux. Dans des pays tels que le Brésil, l’Uruguay et l’Argentine, il est acquis que, malgré la timidité des politiques gouvernementales, les transformations proposées par les mouvements sociaux seront soit envisagées au sein des gouvernements élus, soit reportées à une période ultérieure et ce, en cas de substitution de ces derniers par des gouvernements de la droite traditionnelle.</w:t>
      </w:r>
    </w:p>
    <w:p>
      <w:pPr>
        <w:pStyle w:val="PrformatHTML"/>
        <w:rPr>
          <w:color w:val="000000"/>
        </w:rPr>
      </w:pPr>
      <w:r>
        <w:rPr>
          <w:color w:val="000000"/>
        </w:rPr>
      </w:r>
    </w:p>
    <w:p>
      <w:pPr>
        <w:pStyle w:val="PrformatHTML"/>
        <w:jc w:val="both"/>
        <w:rPr>
          <w:color w:val="000000"/>
        </w:rPr>
      </w:pPr>
      <w:r>
        <w:rPr>
          <w:color w:val="000000"/>
        </w:rPr>
        <w:t>D’où une sorte d’appui critique qui a caractérisé, à des degrés divers, des mouvements tels que le MST et la CUT qui n’ont pas suivi la voie de secteurs politiques qui ont opté pour la rupture avec le gouvernement de Lula et se sont isolés socialement.</w:t>
      </w:r>
    </w:p>
    <w:p>
      <w:pPr>
        <w:pStyle w:val="PrformatHTML"/>
        <w:rPr>
          <w:color w:val="000000"/>
        </w:rPr>
      </w:pPr>
      <w:r>
        <w:rPr>
          <w:color w:val="000000"/>
        </w:rPr>
      </w:r>
    </w:p>
    <w:p>
      <w:pPr>
        <w:pStyle w:val="PrformatHTML"/>
        <w:jc w:val="both"/>
        <w:rPr>
          <w:color w:val="000000"/>
        </w:rPr>
      </w:pPr>
      <w:r>
        <w:rPr>
          <w:color w:val="000000"/>
        </w:rPr>
        <w:t>D’autres mouvements, tels que les zapatistes, ont déjà favorisé un tournant drastique au niveau de leurs politiques, en révélant comment leurs directives antérieures se heurtaient à leurs conditions réelles d’effectuation. Face à une offensive militaire des FFAA prétextant des plantations de coca dans les Chiapas, l’EZLN a décidé de ne pas résister militairement et a démobilisé ses « Juntes de Bom Governo ».</w:t>
      </w:r>
    </w:p>
    <w:p>
      <w:pPr>
        <w:pStyle w:val="PrformatHTML"/>
        <w:jc w:val="both"/>
        <w:rPr>
          <w:color w:val="000000"/>
        </w:rPr>
      </w:pPr>
      <w:r>
        <w:rPr>
          <w:color w:val="000000"/>
        </w:rPr>
      </w:r>
    </w:p>
    <w:p>
      <w:pPr>
        <w:pStyle w:val="PrformatHTML"/>
        <w:jc w:val="both"/>
        <w:rPr>
          <w:color w:val="000000"/>
        </w:rPr>
      </w:pPr>
      <w:r>
        <w:rPr>
          <w:color w:val="000000"/>
        </w:rPr>
        <w:t xml:space="preserve">2005 n’a pas été une année différente. Les mouvements sociaux ont dû faire face à des gouvernements qu’ils ont défendus à plusieurs reprises auparavant, mais dont les politiques reproduisent désormais les modèles existants. Ils résistent, critiquent, tentent des mobilisations, révèlent des insatisfactions avec les partis de gauche, mais sont confrontés à l’absence d’alternatives. Là est leur limite. Ou alors ils parviennent à participer à un processus commun de forces sociales, politiques et intellectuelles, qui formule un projet alternatif au néolibéralisme en se dédiant avec succès à la mobilisation populaire afin de construire une force capable de rompre avec le modèle et d’inaugurer les post-néolibéralisme, ou ils suivront un processus de résistance fragmentée, en étant victimes d’un modèle devant lequel ils présentent un faible potentiel de réversion. </w:t>
      </w:r>
    </w:p>
    <w:p>
      <w:pPr>
        <w:pStyle w:val="PrformatHTML"/>
        <w:jc w:val="both"/>
        <w:rPr>
          <w:color w:val="000000"/>
        </w:rPr>
      </w:pPr>
      <w:r>
        <w:rPr>
          <w:color w:val="000000"/>
        </w:rPr>
      </w:r>
    </w:p>
    <w:p>
      <w:pPr>
        <w:pStyle w:val="PrformatHTML"/>
        <w:jc w:val="both"/>
        <w:rPr/>
      </w:pPr>
      <w:r>
        <w:rPr>
          <w:color w:val="000000"/>
        </w:rPr>
        <w:t xml:space="preserve">2006 est une année électorale dans de nombreux pays de la région. Un calendrier qui débute dès la fin de l’année 2005 avec les élections en Bolivie et au Chili, mais se poursuit avec le Costa Rica, en février 2006, en Colombie en mai, au Mexique en juillet, au Brésil en octobre et au Venezuela en décembre. Le tableau politique peut s’altérer, notamment au Brésil, plus grande inconnue de toutes ces élections. Les meilleures nouvelles pourraient venir de la Bolivie. De la Colombie, pour l’instant, rien ou presque rien n’est à espérer, ni du Costa Rica. Du Mexique, une victoire de la gauche, quoique modérée, pourrait consolider un tournant latino-américain davantage </w:t>
      </w:r>
      <w:r>
        <w:rPr/>
        <w:t>favorable à la fin du</w:t>
      </w:r>
      <w:r>
        <w:rPr>
          <w:color w:val="000000"/>
        </w:rPr>
        <w:t xml:space="preserve"> modèle néolibéral.</w:t>
      </w:r>
    </w:p>
    <w:p>
      <w:pPr>
        <w:pStyle w:val="PrformatHTML"/>
        <w:jc w:val="both"/>
        <w:rPr>
          <w:color w:val="000000"/>
        </w:rPr>
      </w:pPr>
      <w:r>
        <w:rPr>
          <w:color w:val="000000"/>
        </w:rPr>
      </w:r>
    </w:p>
    <w:p>
      <w:pPr>
        <w:pStyle w:val="PrformatHTML"/>
        <w:jc w:val="both"/>
        <w:rPr>
          <w:color w:val="000000"/>
        </w:rPr>
      </w:pPr>
      <w:r>
        <w:rPr>
          <w:color w:val="000000"/>
        </w:rPr>
        <w:t>Les mouvements sociaux se doivent de participer politiquement à ce processus s’ils ne veulent plus demeurer sur la défensive et ce, en constituant une force, en articulant des alliances, en favorisant des débats et la formulation d’alternatives. La dispute décisive se déroule sur le camp politique, mais ce qui est fondamental est l’hégémonie idéologique néolibérale qui intègre notamment la gauche.</w:t>
      </w:r>
    </w:p>
    <w:p>
      <w:pPr>
        <w:pStyle w:val="PrformatHTML"/>
        <w:rPr>
          <w:color w:val="000000"/>
        </w:rPr>
      </w:pPr>
      <w:r>
        <w:rPr>
          <w:color w:val="000000"/>
        </w:rPr>
      </w:r>
    </w:p>
    <w:p>
      <w:pPr>
        <w:pStyle w:val="PrformatHTML"/>
        <w:jc w:val="both"/>
        <w:rPr>
          <w:color w:val="000000"/>
        </w:rPr>
      </w:pPr>
      <w:r>
        <w:rPr>
          <w:color w:val="000000"/>
        </w:rPr>
        <w:t>La gauche a été dernièrement mise en échec, essentiellement dans le domaine des débats des idées. Même en n’étant pas forcément meilleures, les idées de la droite ont su se faire valoir à partir des erreurs de la gauche – je fais ici allusion à celles du camp socialiste, en passant par la social-démocratie, par les guérillas, par les versions multiples de l’extrême gauche jusqu’à la gauche et l’extrême gauche actuelles.</w:t>
      </w:r>
    </w:p>
    <w:p>
      <w:pPr>
        <w:pStyle w:val="PrformatHTML"/>
        <w:rPr>
          <w:color w:val="000000"/>
        </w:rPr>
      </w:pPr>
      <w:r>
        <w:rPr>
          <w:color w:val="000000"/>
        </w:rPr>
      </w:r>
    </w:p>
    <w:p>
      <w:pPr>
        <w:pStyle w:val="PrformatHTML"/>
        <w:jc w:val="both"/>
        <w:rPr>
          <w:color w:val="000000"/>
        </w:rPr>
      </w:pPr>
      <w:r>
        <w:rPr>
          <w:color w:val="000000"/>
        </w:rPr>
        <w:t>Actuellement, la capacité à poursuivre la mobilisation de la population dans ses luttes dépend essentiellement de la capacité de mettre l’accent sur des alternatives, théoriques et pratiques, surpassant le néolibéralisme. C’est le plus grand défi des mouvements sociaux actuellement. S’ils ne peuvent substituer l’action des partis, ils se doivent d’agir en étant étroitement liés à ces derniers afin de construire le post-néolibéralisme.</w:t>
      </w:r>
    </w:p>
    <w:p>
      <w:pPr>
        <w:pStyle w:val="PrformatHTML"/>
        <w:rPr>
          <w:color w:val="000000"/>
        </w:rPr>
      </w:pPr>
      <w:r>
        <w:rPr>
          <w:color w:val="000000"/>
        </w:rPr>
      </w:r>
    </w:p>
    <w:p>
      <w:pPr>
        <w:pStyle w:val="PrformatHTML"/>
        <w:jc w:val="both"/>
        <w:rPr/>
      </w:pPr>
      <w:r>
        <w:rPr/>
        <w:t>Par Emir Sader, professeur de l’Université de São Paulo (USP) et de l’Université de l’Etat de Rio de Janeiro (Uerj), il dirige le Laboratoire de Politiques Publiques de l’Uerj et est l’auteur de « La vengeance de l’Histoire », entre aut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21:00Z</dcterms:created>
  <dc:creator>jjroubion</dc:creator>
  <dc:description/>
  <dc:language>en-US</dc:language>
  <cp:lastModifiedBy>jo</cp:lastModifiedBy>
  <cp:lastPrinted>2006-04-18T16:31:00Z</cp:lastPrinted>
  <dcterms:modified xsi:type="dcterms:W3CDTF">2006-11-13T00:24:00Z</dcterms:modified>
  <cp:revision>3</cp:revision>
  <dc:subject/>
  <dc:title>voici donc un trad</dc:title>
</cp:coreProperties>
</file>